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6</w:t>
      </w:r>
    </w:p>
    <w:p>
      <w:pPr>
        <w:pStyle w:val="Style21"/>
        <w:snapToGrid w:val="false"/>
        <w:spacing w:lineRule="auto" w:line="240" w:before="0" w:after="159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泵站工程运行一般危险源风险评价赋分表（指南）</w:t>
      </w:r>
    </w:p>
    <w:tbl>
      <w:tblPr>
        <w:tblW w:w="144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095"/>
        <w:gridCol w:w="1184"/>
        <w:gridCol w:w="1607"/>
        <w:gridCol w:w="2437"/>
        <w:gridCol w:w="2189"/>
        <w:gridCol w:w="901"/>
        <w:gridCol w:w="901"/>
        <w:gridCol w:w="721"/>
        <w:gridCol w:w="781"/>
        <w:gridCol w:w="1021"/>
        <w:gridCol w:w="901"/>
      </w:tblGrid>
      <w:tr>
        <w:trPr>
          <w:tblHeader w:val="true"/>
          <w:trHeight w:val="48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  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一般危险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事故诱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可能导致的后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风险评价方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R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风险等级范围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构（建）筑物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出水建筑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出水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冲刷、变形、渗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淤积、坍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池、进水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渗漏、水位骤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隆起、开裂破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水流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水流道淤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堵塞、设备受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水流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变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渗水、漫溢、水淹厂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力水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变形、止水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淹厂房、设备受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出水翼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变形、渗透破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移、裂缝、变形、倾覆、倒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泵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站身稳定及渗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滑不足或防渗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移、沉降、裂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房结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不当、振动、裂缝、结构徐变、变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破坏、渗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8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泵房屋面及外墙防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水失效、暴雨、雨水管堵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漏水、设备损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水建筑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排气设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排气通道堵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管道运行安全、爆管、渗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构（建）筑物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水建筑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水流道真空破坏设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功能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断流，机组飞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压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压塔缺水、溢水、闸阀关闭不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水锤失效、爆管、渗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力管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锤防护设施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管、水淹厂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电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及支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、倾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、屋面及外墙防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、裂缝、渗漏、防水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破坏、渗漏、影响使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岸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岸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良地质、水流冲刷、浸润线涨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坡、失稳、坍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属结构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洪闸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关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倒灌、水淹站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快速闸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拍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口拍门故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启用或停机后倒转甚至飞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闸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水失效、锈蚀损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修闸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水失效、锈蚀损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9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故闸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关闭、断流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停机、倒转甚至飞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属结构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污与清污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污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锈蚀、撞击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、影响机组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污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，电机及回路控制设备故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阀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蝶阀、闸阀、进排气阀、真空破坏阀、调流阀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物、密封关闭不严、功能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管、水淹厂房、设备受损、人身伤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启闭机械</w:t>
            </w:r>
          </w:p>
        </w:tc>
        <w:tc>
          <w:tcPr>
            <w:tcW w:w="1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《水利水电工程（水库、水闸）运行危险源辨识与风险评价导则》执行</w:t>
            </w:r>
          </w:p>
        </w:tc>
      </w:tr>
      <w:tr>
        <w:trPr>
          <w:trHeight w:val="14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及附属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机部件制造缺陷或安装缺陷，冷却系统故障，传感器故障，绝缘受潮、老化、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、机组无法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水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修安装不正确、冷却系统故障、叶片调节装置故障、机械密封故障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损坏、机组无法正常运行、污染水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速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负荷、过热、异常运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运行、设备损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8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机变频、旁路装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频装置或旁路故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9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压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品质不符合要求、裸露带电导体与周边的安全净距不满足要求、保护及冷却装置故障、套管或支撑绝缘子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、爆炸、触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体绝缘全封闭组合电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线监测系统故障、气密性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爆炸、中毒窒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、低压开关配电设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故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压电容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渗漏油、外壳膨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炸、人身伤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线、电缆及输电线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故障，绝缘老化，线路断路、短路，雷击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路故障，全站失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感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感器性能参数不满足要求、回路故障、本体故障、电流互感器二次侧开路，电压互感器二次短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外停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流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蓄电池、整流装置、开关、小母线等故障或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励磁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励磁系统故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同期或解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用电源（柴油发电机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故障、蓄电池故障、空气进入系统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供电，影响泵站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表、测量控制及保护装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故障，保护定值不合理，保护动作不灵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装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装置锈蚀、连接不良；有损伤、折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自动化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件故障、使用不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正常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1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品质不达标、油压异常、过滤器堵塞、油管堵塞、安全阀等阀门故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异常温升，机组停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8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供水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泵故障、管路堵塞、阀门故障、控制电源及回路故障、冷却装置故障、过滤器故障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停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0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泵、排污泵淤堵失效，控制系统故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站内积水，设备损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空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空泵故障、闸阀不严密、管道漏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气罐压力异常、安全阀故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正常开、停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力容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容器爆炸，人身伤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机动车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设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频监控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发现工程隐患或险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船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舶撞毁构筑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测设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振动、摆度、温度等电气设备及水泵安全监测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运行、防汛抢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6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设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、渗流、应力应变、温度、地震等安全监测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发现工程隐患或险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及预警设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门远程控制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、工程调度运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3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设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、工程调度运行、安全监测数据传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汛抢险照明设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夜间防汛抢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9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、过期或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预警、不能正常发挥灭火功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0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雷保护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系统损坏，影响工程运行安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作业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伤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重、搬运作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重伤害、物体打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焊作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灼烫、触电、火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上观测与检查作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淹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火作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、失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断路作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事故、人员伤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化作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、水体污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破土作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线破坏、中毒、坍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盲板封堵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淹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压电气设备巡视、检修作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距离不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操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10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泵、风机检修作业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指挥、违章操作、违反劳动纪律、未正确使用防护用品、无证上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、机械伤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1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道、压力容器检修作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窒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修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库、油箱、油管道的运行和检修作业，电机、变压器（机械设备、电气设备）油类作业（含油取样及分析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遇到火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、触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处理不规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压器、电机（电气设备、机械设备）设备损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措施不完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、爆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作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、爆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设备检查维护作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违反操作规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，机械伤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验检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道水压试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压爆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验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验电顺序不合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电压试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漏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0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体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组成与人员配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不健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管理规章制度与操作规程制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度不健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体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汛抢险物料准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料准备不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防汛抢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养护物资准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资准备不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安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基本支出和工程维修养护经费落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费未落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、作业人员教育培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不到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安全、人员作业安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行管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测与监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规定开展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严重损（破）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检查制度执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规定开展或检查不到位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部人员的活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活动未经许可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和保护范围划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围不明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0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急预案编制、报批、演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编制、报批或演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防汛抢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行管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养护计划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制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消除工程隐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用新技术、新材料、新设备、新工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少相关标准和经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故障、设备损坏、人员伤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警示、警告标识设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安全运行、人员安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环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疏散逃生通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道堵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生火灾时人员无法及时撤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通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通道不满足要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生火灾时不能即时扑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62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浸式变压器贮油池卵石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贮油池内鹅卵石间缝隙被杂物堵塞或鹅卵石尺寸或厚度不满足要求，喷出的绝缘油不能快速下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发生后可能持续燃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100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斜坡、步梯、通道、作业场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冰或湿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处坠落、扭伤、摔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1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环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洞、临边、临水部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栏杆缺失，井、坑、孔、洞或沟道没有覆以地面齐平盖板或照明不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处坠落、淹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环境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和保护范围内山体（土体）存在潜在滑坡、落石区域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风、暴雨、洪水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坍塌、物体打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7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浪涌破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受侵蚀性介质作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侵蚀性介质接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物结构损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3</w:t>
            </w:r>
            <w:r>
              <w:rPr>
                <w:rStyle w:val="Font61"/>
                <w:color w:val="000000"/>
                <w:lang w:bidi="ar"/>
              </w:rPr>
              <w:t>～</w:t>
            </w:r>
            <w:r>
              <w:rPr>
                <w:rStyle w:val="Font61"/>
                <w:color w:val="00000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生生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吸附在闸门、门槽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3</w:t>
            </w:r>
            <w:r>
              <w:rPr>
                <w:rStyle w:val="Font61"/>
                <w:color w:val="000000"/>
                <w:lang w:bidi="ar"/>
              </w:rPr>
              <w:t>～</w:t>
            </w:r>
            <w:r>
              <w:rPr>
                <w:rStyle w:val="Font61"/>
                <w:color w:val="00000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面漂浮物、垃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门槽附近堆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61"/>
                <w:color w:val="000000"/>
                <w:lang w:bidi="ar"/>
              </w:rPr>
              <w:t>3</w:t>
            </w:r>
            <w:r>
              <w:rPr>
                <w:rStyle w:val="Font61"/>
                <w:color w:val="000000"/>
                <w:lang w:bidi="ar"/>
              </w:rPr>
              <w:t>～</w:t>
            </w:r>
            <w:r>
              <w:rPr>
                <w:rStyle w:val="Font61"/>
                <w:color w:val="000000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8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柳絮、老鼠、蛇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采取措施防止动物、杨柳絮进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路、设备损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3</w:t>
            </w:r>
            <w:r>
              <w:rPr>
                <w:rStyle w:val="Font61"/>
                <w:lang w:bidi="ar"/>
              </w:rPr>
              <w:t>～</w:t>
            </w:r>
            <w:r>
              <w:rPr>
                <w:rStyle w:val="Font61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毒有害气体、废弃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溢出，处理不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、人员伤亡、污染水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1pt;mso-wrap-distance-left:9.05pt;mso-wrap-distance-right:9.05pt;mso-wrap-distance-top:0pt;mso-wrap-distance-bottom:0pt;margin-top:0pt;mso-position-vertical-relative:text;margin-left:3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21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正文缩进 Char"/>
    <w:qFormat/>
    <w:rPr>
      <w:rFonts w:ascii="Times New Roman" w:hAnsi="Times New Roman" w:cs="Times New Roman"/>
      <w:sz w:val="28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正文缩进 Char1"/>
    <w:qFormat/>
    <w:rPr>
      <w:sz w:val="24"/>
      <w:szCs w:val="21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4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文字 Char"/>
    <w:qFormat/>
    <w:rPr>
      <w:kern w:val="2"/>
      <w:sz w:val="24"/>
      <w:szCs w:val="21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2">
    <w:name w:val="页脚 Char1"/>
    <w:qFormat/>
    <w:rPr>
      <w:kern w:val="2"/>
      <w:sz w:val="18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批注主题 Char"/>
    <w:qFormat/>
    <w:rPr>
      <w:b/>
      <w:bCs/>
      <w:kern w:val="2"/>
      <w:sz w:val="24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Font161">
    <w:name w:val="font1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7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Style15">
    <w:name w:val="附录章标题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C0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ind w:firstLine="420"/>
    </w:pPr>
    <w:rPr>
      <w:kern w:val="0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b/>
      <w:bCs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23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FF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Gb2312">
    <w:name w:val="!gb2312"/>
    <w:basedOn w:val="Normal"/>
    <w:qFormat/>
    <w:pPr>
      <w:spacing w:lineRule="auto" w:line="240"/>
      <w:ind w:firstLine="1440"/>
    </w:pPr>
    <w:rPr>
      <w:rFonts w:ascii="仿宋_GB2312" w:hAnsi="仿宋_GB2312" w:eastAsia="仿宋_GB2312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9:00Z</dcterms:created>
  <dc:creator>user</dc:creator>
  <dc:description/>
  <dc:language>en-US</dc:language>
  <cp:lastModifiedBy>树！！！</cp:lastModifiedBy>
  <cp:lastPrinted>2020-12-21T10:33:00Z</cp:lastPrinted>
  <dcterms:modified xsi:type="dcterms:W3CDTF">2020-12-21T06:05:13Z</dcterms:modified>
  <cp:revision>58</cp:revision>
  <dc:subject/>
  <dc:title>水利水电工程施工危险源辨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